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деланной работе за 2017 – 2018 учебный год учителя географии Федотовской школы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ИО учителя: Григорьев Александр Семионович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02. 03. 1969 г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 МБОУ «Федотовская ООШ» МО ЛМР РТ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85595) 3 – 28 – 75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700003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edu.tata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67"/>
        <w:gridCol w:w="3221"/>
      </w:tblGrid>
      <w:tr>
        <w:trPr>
          <w:trHeight w:val="6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Style16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.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.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. </w:t>
            </w:r>
          </w:p>
          <w:p>
            <w:pPr>
              <w:pStyle w:val="Style16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.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. 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</w:p>
          <w:p>
            <w:pPr>
              <w:pStyle w:val="Style16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– КГПУ.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кончания: 1998 г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по диплому: учитель географии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тема на 2017 - 2018 год: «Формирование поисковой деятельности на уроках географии»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овая подготовка (тема, кол-во часов, где и когда): ФГБОУ ВПО «НИСПТР», 27. 04. – 21. 05. 2015 г. по теме «Совершенствование преподавания предмета «География» в условиях современных требований и реализации ФГОС», в объёме 108 часов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 (категория / была, будет, год)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с 2013 г. Будет в 2018 г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ов по предмету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бных ГИА учащихся 9 – х классов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26"/>
        <w:gridCol w:w="1317"/>
        <w:gridCol w:w="1883"/>
        <w:gridCol w:w="1574"/>
        <w:gridCol w:w="1038"/>
        <w:gridCol w:w="70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в класс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вш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12. 2017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ч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ч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03. 2018 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ч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ч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 2 б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е показатели за год по предметам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19"/>
        <w:gridCol w:w="2366"/>
        <w:gridCol w:w="249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 67 %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%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%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 33 %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%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%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с одарёнными детьми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ультаты участия в олимпиадах. 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1"/>
        <w:gridCol w:w="1549"/>
        <w:gridCol w:w="1656"/>
        <w:gridCol w:w="1698"/>
        <w:gridCol w:w="164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А. С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А. С. 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ультаты участия в конкурсах, конференция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67"/>
        <w:gridCol w:w="1381"/>
        <w:gridCol w:w="2397"/>
        <w:gridCol w:w="1617"/>
        <w:gridCol w:w="15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ая предметная олимпиада КФУ по геолог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Интернет тур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А. С.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я учителе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зультаты участия в профессиональных конкурса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10"/>
        <w:gridCol w:w="1913"/>
        <w:gridCol w:w="2131"/>
        <w:gridCol w:w="19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педагогического опыта учителей (семинары, конференции, печать, электронные сборники, и т. п.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47"/>
        <w:gridCol w:w="2979"/>
        <w:gridCol w:w="2313"/>
        <w:gridCol w:w="237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А. С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для учителей географии «Информатизация системы образования и информационно-образовательная среда образовательного учреждения в условиях реализации ФГОС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10. 2017 г. Республиканск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неклассной работы по предмету (факультативы и кружки)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69"/>
        <w:gridCol w:w="1807"/>
        <w:gridCol w:w="1900"/>
        <w:gridCol w:w="201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им учебникам ведется география на базовом уровне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– И. И. Баринова, А. А. Плешаков, Н. И. Сонин – География. Начальный курс     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 класс – Т. П. Герасимова, Н. П. Неклюкова – География. Начальный кур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И. В. Душина, В. А. Коринская, В. А. Щенев – География: материки, океаны, народы и стр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В. П. Дронов, В. Я. Ром – География России: население и хозяйство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им учебникам ведётся география  на профильном уровне: -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тема на 2018 – 2019 учебный год:  «Формирование поисковой деятельности на уроках географии»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ы, рекомендации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с одарёнными детьми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над повышением профессионального мастерства учителя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внеклассную работу по предмету;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работу над повышением успеваемости и качества подготовки и результатов ОГЭ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йти курсы ПК по предмету в 2018 году. </w:t>
        <w:b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ДУВР: Степанова М. Н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702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7000034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2:00Z</dcterms:created>
  <dc:creator>Учитель</dc:creator>
  <dc:description/>
  <cp:keywords/>
  <dc:language>en-US</dc:language>
  <cp:lastModifiedBy>Microsoft Office</cp:lastModifiedBy>
  <dcterms:modified xsi:type="dcterms:W3CDTF">2018-06-11T08:33:00Z</dcterms:modified>
  <cp:revision>4</cp:revision>
  <dc:subject/>
  <dc:title/>
</cp:coreProperties>
</file>